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60" w:after="260"/>
        <w:jc w:val="center"/>
        <w:rPr/>
      </w:pPr>
      <w:r>
        <w:rPr>
          <w:rStyle w:val="Headlinecontent4"/>
          <w:rFonts w:ascii="宋体;SimSun" w:hAnsi="宋体;SimSun" w:cs="宋体;SimSun" w:eastAsia="宋体;SimSun"/>
          <w:sz w:val="36"/>
          <w:szCs w:val="36"/>
        </w:rPr>
        <w:t>流变仪</w:t>
      </w:r>
    </w:p>
    <w:p>
      <w:pPr>
        <w:pStyle w:val="Normal"/>
        <w:widowControl/>
        <w:ind w:firstLine="420"/>
        <w:jc w:val="left"/>
        <w:rPr/>
      </w:pPr>
      <w:r>
        <w:rPr/>
        <w:t>R/S Plus</w:t>
      </w:r>
      <w:r>
        <w:rPr/>
        <w:t>流变仪具有控制剪切率</w:t>
      </w:r>
      <w:r>
        <w:rPr/>
        <w:t>(</w:t>
      </w:r>
      <w:r>
        <w:rPr/>
        <w:t>转速</w:t>
      </w:r>
      <w:r>
        <w:rPr/>
        <w:t>rpm )</w:t>
      </w:r>
      <w:r>
        <w:rPr/>
        <w:t>和剪切应力</w:t>
      </w:r>
      <w:r>
        <w:rPr/>
        <w:t>(</w:t>
      </w:r>
      <w:r>
        <w:rPr/>
        <w:t>扭矩</w:t>
      </w:r>
      <w:r>
        <w:rPr/>
        <w:t>torque )</w:t>
      </w:r>
      <w:r>
        <w:rPr/>
        <w:t>两种模式，特别适用于复杂流变分析。通过剪切率变化而获得相应完全的流动曲线，可实现对物料从初始屈服应力到松弛，恢复和蠕变的流变学行为评估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一、主要特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/S</w:t>
      </w:r>
      <w:r>
        <w:rPr>
          <w:rFonts w:ascii="宋体;SimSun" w:hAnsi="宋体;SimSun" w:cs="宋体;SimSun"/>
          <w:kern w:val="0"/>
          <w:sz w:val="24"/>
        </w:rPr>
        <w:t>流变仪主要有一下特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双重控制模式：剪切应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剪切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粘度和温度的剖面曲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单机操作可快速进行单点粘度测试，或者采用面板上的程序控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软件控制可进行流变曲线分析、屈服应力和应变、模量和蠕变恢复以及触变性测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快速转子测量系统连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可以进行连续的样品流动行为测试，包括剪切后的恢复状态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提供了强大的流动表征工具，包括斜坡、回环和单点测试</w:t>
      </w:r>
      <w:r>
        <w:rPr>
          <w:kern w:val="0"/>
        </w:rPr>
        <w:t>。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</w:rPr>
      </w:pPr>
      <w:r>
        <w:rPr>
          <w:b/>
          <w:kern w:val="0"/>
        </w:rPr>
        <w:t>二、主要应用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可容易地研究物料从初始屈服到流动曲线响应的流变行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流变仪在高达</w:t>
      </w:r>
      <w:r>
        <w:rPr>
          <w:rFonts w:cs="宋体;SimSun" w:ascii="宋体;SimSun" w:hAnsi="宋体;SimSun"/>
          <w:szCs w:val="21"/>
        </w:rPr>
        <w:t>1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温度测试各种硅基胶粘剂在高剪切或是低剪切状态下的流变特性。拥有以下优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样品量小</w:t>
      </w:r>
      <w:r>
        <w:rPr>
          <w:rFonts w:cs="宋体;SimSun" w:ascii="宋体;SimSun" w:hAnsi="宋体;SimSun"/>
          <w:szCs w:val="21"/>
        </w:rPr>
        <w:t>(&lt;2mL),</w:t>
      </w:r>
      <w:r>
        <w:rPr>
          <w:rFonts w:ascii="宋体;SimSun" w:hAnsi="宋体;SimSun" w:cs="宋体;SimSun"/>
          <w:szCs w:val="21"/>
        </w:rPr>
        <w:t>快速恒温，可模仿实际胶粘剂使用的剪切率变化，测试时间快速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  <w:bookmarkStart w:id="0" w:name="典型应用_淤泥%2F泥浆"/>
      <w:bookmarkStart w:id="1" w:name="sub9333003_8_11"/>
      <w:bookmarkStart w:id="2" w:name="8_11"/>
      <w:bookmarkStart w:id="3" w:name="典型应用_分散性颜料"/>
      <w:bookmarkStart w:id="4" w:name="sub9333003_8_9"/>
      <w:bookmarkStart w:id="5" w:name="8_9"/>
      <w:bookmarkStart w:id="6" w:name="典型应用_制药"/>
      <w:bookmarkStart w:id="7" w:name="sub9333003_8_8"/>
      <w:bookmarkStart w:id="8" w:name="8_8"/>
      <w:bookmarkStart w:id="9" w:name="典型应用_胶粘剂配料"/>
      <w:bookmarkStart w:id="10" w:name="sub9333003_8_2"/>
      <w:bookmarkStart w:id="11" w:name="8_2"/>
      <w:bookmarkStart w:id="12" w:name="典型应用_淤泥%2F泥浆"/>
      <w:bookmarkStart w:id="13" w:name="sub9333003_8_11"/>
      <w:bookmarkStart w:id="14" w:name="8_11"/>
      <w:bookmarkStart w:id="15" w:name="典型应用_分散性颜料"/>
      <w:bookmarkStart w:id="16" w:name="sub9333003_8_9"/>
      <w:bookmarkStart w:id="17" w:name="8_9"/>
      <w:bookmarkStart w:id="18" w:name="典型应用_制药"/>
      <w:bookmarkStart w:id="19" w:name="sub9333003_8_8"/>
      <w:bookmarkStart w:id="20" w:name="8_8"/>
      <w:bookmarkStart w:id="21" w:name="典型应用_胶粘剂配料"/>
      <w:bookmarkStart w:id="22" w:name="sub9333003_8_2"/>
      <w:bookmarkStart w:id="23" w:name="8_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38061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Headlinecontent4">
    <w:name w:val="headline-content4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6:00Z</dcterms:created>
  <dc:creator>lenovo</dc:creator>
  <dc:description/>
  <cp:keywords/>
  <dc:language>en-US</dc:language>
  <cp:lastModifiedBy>User</cp:lastModifiedBy>
  <dcterms:modified xsi:type="dcterms:W3CDTF">2014-10-21T04:57:00Z</dcterms:modified>
  <cp:revision>6</cp:revision>
  <dc:subject/>
  <dc:title/>
</cp:coreProperties>
</file>