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shd w:fill="FFFFFF" w:val="clear"/>
              </w:rPr>
              <w:t>材料科学与工程实验教学中心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shd w:fill="FFFFFF" w:val="clear"/>
              </w:rPr>
              <w:t>危险、易制毒化学品管理办法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ind w:left="141" w:firstLine="56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为了加强材料科学与工程实验教学中心对危险、易制毒化学品的安全管理，保护环境，保证实验教学的正常进行和人民生命财产的安全，根据国务院发布的《危险化学品安全管理条例》、《易制毒化学品管理条例》和常州大学发布的有关文件精神，特制定本管理办法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80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  <w:shd w:fill="FFFFFF" w:val="clear"/>
              </w:rPr>
              <w:t>危险化学品包括范围</w:t>
            </w:r>
            <w:r>
              <w:rPr>
                <w:rFonts w:eastAsia="仿宋_GB2312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剧毒性药品：氰化物、砷化物、生物碱等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放射性药品：铀、钴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等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腐蚀性药品：强酸、强碱、溴、甲醛、氢氧化钠等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易爆药品及能成为爆炸混合物或引起燃烧的氧化剂：氯酸钾、氯酸钠、硝酸、过氧化钠、硝酸钾等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易燃及助燃气体：氢气、乙炔气、煤气、氧气等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易燃、易自燃及遇水燃烧的固体：赤磷、黄磷、钾、钠、电石等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闪点在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5℃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及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5℃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以下的易燃液体：乙醚、汽油、二硫化碳、丙酮、苯、乙醇、丙醇等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shd w:fill="FFFFFF" w:val="clear"/>
              </w:rPr>
              <w:t>易制毒化学品包括范围</w:t>
            </w:r>
          </w:p>
          <w:p>
            <w:pPr>
              <w:pStyle w:val="Normal"/>
              <w:shd w:fill="FFFFFF" w:val="clear"/>
              <w:spacing w:lineRule="exact" w:line="480"/>
              <w:ind w:left="1307" w:hanging="0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第一类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－苯基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－丙酮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３，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－亚甲基二氧苯基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－丙酮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胡椒醛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黄樟素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黄樟油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异黄樟素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7. N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－乙酰邻氨基苯酸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邻氨基苯甲酸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麦角酸＊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麦角胺＊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麦角新碱＊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麻黄素、伪麻黄素、消旋麻黄素、去甲麻黄素、甲基麻黄素、麻黄浸膏、麻黄浸膏粉等麻黄素类物质＊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第二类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苯乙酸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醋酸酐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三氯甲烷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乙醚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哌啶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第三类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甲苯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丙酮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甲基乙基酮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高锰酸钾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硫酸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．盐酸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shd w:fill="FFFFFF" w:val="clear"/>
              </w:rPr>
              <w:t>二、危险、易制毒化学品的存储和保管</w:t>
            </w:r>
          </w:p>
          <w:p>
            <w:pPr>
              <w:pStyle w:val="Normal"/>
              <w:shd w:fill="FFFFFF" w:val="clear"/>
              <w:spacing w:lineRule="exact" w:line="480"/>
              <w:ind w:left="141" w:hanging="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危险、易制毒化学品进入实验室的试剂贮存室时，应严格检查与验收，并做好帐目登记工作，经常清点，每学期对帐一次，做到帐、物相符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试剂贮存室内应符合安全条件，并配备适用的消防器材和防护用品，严禁烟火，杜绝一切可能产生火花的因素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危险、易制毒化学品应分类存放，试剂贮存室内存放的试剂不得过高过密，应限制最大储备定额，不应超储，互相有影响的药品不得混放，必须分库存储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在存储的过程中必须根据危险、易制毒化学品的性质，采取必要的保护措施，如防湿、防热、防晒、防冻，防风化等。经常检查，防止因变质、分解造成自燃、爆炸，及时排除一切不安全因素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实验教学中心必须加强对危险、易制毒化学品的管理，应选派工作认真负责并有一定保管知识的专人负责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对剧毒物品必须严格执行专柜保管，实行两锁、两人保管，两人同时存取的管理制度，并做好详细记录，确保安全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对剧毒物品的容器、废液、残渣等应及时妥善处理，严禁随意抛洒，否则由此引起的严重后果应由当事人负完全责任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危险、易制毒化学品如有丢失，立即报告中心领导及时处理。</w:t>
            </w:r>
          </w:p>
          <w:p>
            <w:pPr>
              <w:pStyle w:val="Normal"/>
              <w:shd w:fill="FFFFFF" w:val="clear"/>
              <w:spacing w:lineRule="exact" w:line="480"/>
              <w:ind w:left="141" w:firstLine="281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shd w:fill="FFFFFF" w:val="clear"/>
              </w:rPr>
              <w:t>三、其它方面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实验室负责人要对使用危险化学品的学生进行安全教育，对学生使用危险化学品时，指导教师必须详细指导操作过程，并采取必要的安全防护措施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实验教学中心有关领导管理部门有权指导和检查危险、易制毒化学品储存保管工作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违反本办法规定的个人视情节轻重，给予处罚构成犯罪的由司法机关依法追究刑事责任。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、本办法未规定到的可按照常州大学危险、易制毒化学品管理办法执行。</w:t>
            </w:r>
          </w:p>
        </w:tc>
      </w:tr>
    </w:tbl>
    <w:p>
      <w:pPr>
        <w:pStyle w:val="Normal"/>
        <w:widowControl/>
        <w:spacing w:lineRule="exact" w:line="480" w:before="156" w:after="0"/>
        <w:ind w:right="560" w:firstLine="200"/>
        <w:jc w:val="right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"/>
          <w:color w:val="333333"/>
          <w:kern w:val="0"/>
          <w:sz w:val="28"/>
          <w:szCs w:val="28"/>
        </w:rPr>
        <w:t>材料科学与工程实验教学中心</w:t>
      </w:r>
    </w:p>
    <w:p>
      <w:pPr>
        <w:pStyle w:val="Normal"/>
        <w:widowControl/>
        <w:spacing w:lineRule="exact" w:line="480" w:before="156" w:after="0"/>
        <w:ind w:right="560" w:firstLine="200"/>
        <w:jc w:val="righ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2012-1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7" w:hanging="8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11:00Z</dcterms:created>
  <dc:creator>朱冬新</dc:creator>
  <dc:description/>
  <cp:keywords/>
  <dc:language>en-US</dc:language>
  <cp:lastModifiedBy>s</cp:lastModifiedBy>
  <dcterms:modified xsi:type="dcterms:W3CDTF">2014-10-18T08:25:00Z</dcterms:modified>
  <cp:revision>9</cp:revision>
  <dc:subject/>
  <dc:title>实验室化学危险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