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color w:val="000000"/>
          <w:sz w:val="36"/>
          <w:szCs w:val="36"/>
        </w:rPr>
        <w:t>材料科学与工程实验教学中心安全检查标准</w:t>
      </w:r>
    </w:p>
    <w:p>
      <w:pPr>
        <w:pStyle w:val="Normal"/>
        <w:spacing w:lineRule="exact" w:line="480" w:before="156" w:after="156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检查员按如下标准检查实验室，满分为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，其中</w:t>
      </w:r>
      <w:r>
        <w:rPr>
          <w:rFonts w:eastAsia="仿宋_GB2312"/>
          <w:sz w:val="28"/>
          <w:szCs w:val="28"/>
        </w:rPr>
        <w:t>1~17</w:t>
      </w:r>
      <w:r>
        <w:rPr>
          <w:rFonts w:eastAsia="仿宋_GB2312"/>
          <w:sz w:val="28"/>
          <w:szCs w:val="28"/>
        </w:rPr>
        <w:t>条每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18~21</w:t>
      </w:r>
      <w:r>
        <w:rPr>
          <w:rFonts w:eastAsia="仿宋_GB2312"/>
          <w:sz w:val="28"/>
          <w:szCs w:val="28"/>
        </w:rPr>
        <w:t>每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，直至扣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剧毒品、化学药品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分）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毒有害的化学试剂实行专人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无标签不明的化学试剂，无试剂瓶盖打开放置的现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化学试剂使用符合规范，实验进行中需有人值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仪器设备的开关、旋钮完好无损，仪器设备无漏电现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动力和照明电线无老化、破损及超负荷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室内电炉严禁生活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室房屋无危漏，水龙头、水管、水池无破损及溢水隐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安全隐患</w:t>
      </w:r>
      <w:r>
        <w:rPr>
          <w:rFonts w:eastAsia="仿宋_GB2312"/>
          <w:b/>
          <w:sz w:val="28"/>
          <w:szCs w:val="28"/>
        </w:rPr>
        <w:tab/>
        <w:t>(10</w:t>
      </w:r>
      <w:r>
        <w:rPr>
          <w:rFonts w:eastAsia="仿宋_GB2312"/>
          <w:b/>
          <w:sz w:val="28"/>
          <w:szCs w:val="28"/>
        </w:rPr>
        <w:t>分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室有防火、防爆基本设施和安全措施，消防器材按标准配置，安全通道畅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易燃易爆品分类放置，并标识操作使用规范；实验室及门后不准堆放杂物实验室内禁止吸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压、高温设备有安全管理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门、窗、锁、搭扣完整无缺，离开实验室需锁好门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室钥匙由专人管理，不得留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无漏水、漏气、漏油现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于产生有毒和异味废气，有气体吸收装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毒有害实验废液、废物要执行分类收集、定点储存、专人管理、统一处理的处理原则，无乱堆乱放现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无实验废弃物和生活垃圾混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卫生状况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室布局合理，家具、仪器设备、材料、工具摆放整齐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桌面、仪器无灰尘，地面无积土、无积水、无纸屑、无烟头等垃圾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墙面、门窗及管道、线路、开关板上无积灰及蜘蛛网等，室内清洁卫生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台面、柜内药品摆放有序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材料科学与工程学院</w:t>
      </w:r>
    </w:p>
    <w:p>
      <w:pPr>
        <w:pStyle w:val="Normal"/>
        <w:spacing w:lineRule="exact" w:line="480"/>
        <w:ind w:right="480" w:hanging="0"/>
        <w:jc w:val="right"/>
        <w:rPr>
          <w:rFonts w:eastAsia="仿宋_GB2312"/>
          <w:sz w:val="28"/>
          <w:szCs w:val="28"/>
        </w:rPr>
      </w:pPr>
      <w:bookmarkStart w:id="1" w:name="OLE_LINK1"/>
      <w:r>
        <w:rPr>
          <w:rFonts w:eastAsia="仿宋_GB2312"/>
          <w:sz w:val="28"/>
          <w:szCs w:val="28"/>
        </w:rPr>
        <w:t>2011-4-28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firstLine="11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09:00Z</dcterms:created>
  <dc:creator>User</dc:creator>
  <dc:description/>
  <cp:keywords/>
  <dc:language>en-US</dc:language>
  <cp:lastModifiedBy>s</cp:lastModifiedBy>
  <cp:lastPrinted>2011-05-31T12:20:00Z</cp:lastPrinted>
  <dcterms:modified xsi:type="dcterms:W3CDTF">2014-10-18T08:24:00Z</dcterms:modified>
  <cp:revision>7</cp:revision>
  <dc:subject/>
  <dc:title>材料学院实验室安全检查标准</dc:title>
</cp:coreProperties>
</file>