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56"/>
        <w:ind w:hanging="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材料科学与工程实验教学中心安全管理条例</w:t>
      </w:r>
    </w:p>
    <w:p>
      <w:pPr>
        <w:pStyle w:val="Normal"/>
        <w:widowControl/>
        <w:spacing w:lineRule="exact" w:line="480" w:before="0" w:after="156"/>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安全是确保实验教学和科研工作正常进行的首要前提，为加强实验室安全管理工作，确保师生员工的人身和财产安全，维持正常的教学及科研秩序，所有进入材料科学与工程实验教学中心实验室工作学习的人员都必须遵守本条例。</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一部分　总则</w:t>
      </w:r>
    </w:p>
    <w:p>
      <w:pPr>
        <w:pStyle w:val="Normal"/>
        <w:widowControl/>
        <w:numPr>
          <w:ilvl w:val="0"/>
          <w:numId w:val="2"/>
        </w:numPr>
        <w:spacing w:lineRule="exact" w:line="480" w:before="0" w:after="156"/>
        <w:ind w:left="0" w:firstLine="560"/>
        <w:jc w:val="left"/>
        <w:rPr/>
      </w:pPr>
      <w:r>
        <w:rPr>
          <w:rFonts w:ascii="仿宋_GB2312" w:hAnsi="仿宋_GB2312" w:cs="宋体;SimSun" w:eastAsia="仿宋_GB2312"/>
          <w:color w:val="333333"/>
          <w:kern w:val="0"/>
          <w:sz w:val="28"/>
          <w:szCs w:val="28"/>
        </w:rPr>
        <w:t>本条例适用于材料科学与工程实验教学中心所有实验室。</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有在实验室工作学习的人员，需牢固树立“以人为本”的观念及安全意识，坚持“安全第一，预防为主”、“安全责任重于泰山”的原则，遵守实验室安全管理规章制度和实验操作规程，克服麻痹大意思想，保障人身安全。</w:t>
      </w:r>
    </w:p>
    <w:p>
      <w:pPr>
        <w:pStyle w:val="Normal"/>
        <w:widowControl/>
        <w:numPr>
          <w:ilvl w:val="0"/>
          <w:numId w:val="2"/>
        </w:numPr>
        <w:spacing w:lineRule="exact" w:line="480" w:before="0" w:after="156"/>
        <w:ind w:left="0" w:firstLine="560"/>
        <w:jc w:val="left"/>
        <w:rPr/>
      </w:pPr>
      <w:r>
        <w:rPr>
          <w:rFonts w:ascii="仿宋_GB2312" w:hAnsi="仿宋_GB2312" w:cs="宋体;SimSun" w:eastAsia="仿宋_GB2312"/>
          <w:color w:val="333333"/>
          <w:kern w:val="0"/>
          <w:sz w:val="28"/>
          <w:szCs w:val="28"/>
        </w:rPr>
        <w:t>各实验室负责人要对在实验室工作或学习的学生、教师以及实验技术人员等经常进行安全教育，把安全管理制度落到实处。</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教学中心负责对实验室安全条件和设施进行定期或不定期的检查，及时发现和杜绝安全隐患。对存在重大安全隐患的实验室，必须尽快整改。</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相关负责人在承担安全责任的同时，有权对安全意识淡薄、不及时整改安全隐患、发生安全事故的相关责任人进行通报批评与相应经济处罚。</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实验室需对重点安全部位的情况严加关注，对可能发生的各种紧急状态，如火灾、爆炸、腐蚀性液体倾洒、有毒气体泄漏和自来水爆管等，必须分类建立紧急处置预案。</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由于违章操作，忽视安全而造成的火灾、污染、中毒、人身重大伤害、精密贵重仪器和大型设备损坏等重大事故，实验室工作人员要保护好现场，并立即向中心、保卫处、国有资产与实验室管理处和消防、公安部门报告。对隐瞒不报或缩小事故真相者，将按有关规定予以从严处理。</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部分  危险品的管理</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危险化学品的使用</w:t>
      </w:r>
    </w:p>
    <w:p>
      <w:pPr>
        <w:pStyle w:val="Normal"/>
        <w:numPr>
          <w:ilvl w:val="0"/>
          <w:numId w:val="1"/>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使用危险化学试剂的实验室应建立相应安全规章和制度，掌握消防安全知识、化学危险品安全知识和化学实验的安全操作知识，根据化学危险物品的种类与性能要求，设置相应的通风、防火、防爆、防毒、监测、报警、降温、避雷、防静电以及隔离操作等安全设施。</w:t>
      </w:r>
    </w:p>
    <w:p>
      <w:pPr>
        <w:pStyle w:val="Normal"/>
        <w:numPr>
          <w:ilvl w:val="0"/>
          <w:numId w:val="1"/>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使用的易燃、易爆、强腐蚀性、剧毒等物品，必须严格执行有关规定，由专人负责保管，妥善处理和保管剩余物品及残毒物品。</w:t>
      </w:r>
    </w:p>
    <w:p>
      <w:pPr>
        <w:pStyle w:val="Normal"/>
        <w:numPr>
          <w:ilvl w:val="0"/>
          <w:numId w:val="1"/>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科研、教学实验需使用危险品时，应严格遵守按需领用的原则，其使用必须在相关教师的指导下进行，谨防丢失、污染、中毒和其它事故发生。若有剩余的危险品，应存放在有专人保管的保险柜内，并作好记录。</w:t>
      </w:r>
    </w:p>
    <w:p>
      <w:pPr>
        <w:pStyle w:val="Normal"/>
        <w:numPr>
          <w:ilvl w:val="0"/>
          <w:numId w:val="1"/>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危险品的使用必须严格审批，做好使用记录，如有违规使用，一旦发生事故，将依法追究使用者的法律责任。</w:t>
      </w:r>
    </w:p>
    <w:p>
      <w:pPr>
        <w:pStyle w:val="Normal"/>
        <w:numPr>
          <w:ilvl w:val="0"/>
          <w:numId w:val="1"/>
        </w:numPr>
        <w:spacing w:lineRule="exact" w:line="480" w:before="0" w:after="156"/>
        <w:rPr/>
      </w:pPr>
      <w:r>
        <w:rPr>
          <w:rFonts w:ascii="仿宋_GB2312" w:hAnsi="仿宋_GB2312" w:cs="宋体;SimSun" w:eastAsia="仿宋_GB2312"/>
          <w:color w:val="333333"/>
          <w:kern w:val="0"/>
          <w:sz w:val="28"/>
          <w:szCs w:val="28"/>
        </w:rPr>
        <w:t>对于需要冷藏的化学品，应该尽量避免使用冰箱存放，而需使用冰柜进行存放。</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气体钢瓶管理</w:t>
      </w:r>
    </w:p>
    <w:p>
      <w:pPr>
        <w:pStyle w:val="Normal"/>
        <w:numPr>
          <w:ilvl w:val="0"/>
          <w:numId w:val="3"/>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压缩气体钢瓶属于危险品，使用和贮存者应加强安全防范意识，在确保安全的前提下方能使用。</w:t>
      </w:r>
    </w:p>
    <w:p>
      <w:pPr>
        <w:pStyle w:val="Normal"/>
        <w:numPr>
          <w:ilvl w:val="0"/>
          <w:numId w:val="3"/>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心对各实验室使用气体钢瓶实行登记管理制度，凡是需要使用气体钢瓶的教师职工，必须填写“钢瓶使用登记表”，登记领用日期、气体名称、钢瓶编号、领用单位名称、领用人等。各实验室不得私自采购与不履行登记手续。</w:t>
      </w:r>
    </w:p>
    <w:p>
      <w:pPr>
        <w:pStyle w:val="Normal"/>
        <w:numPr>
          <w:ilvl w:val="0"/>
          <w:numId w:val="3"/>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钢瓶使用管理按“谁使用，谁负责；谁管理，谁负责”的原则执行。实验室和个人对所领用钢瓶负有维护和保养的责任，操作要认真仔细，按操作规程执行，远离明火，如因使用不当发生事故，或因保管不善损坏、丢失造成不良后果的，要追究领用人的责任。</w:t>
      </w:r>
    </w:p>
    <w:p>
      <w:pPr>
        <w:pStyle w:val="Normal"/>
        <w:numPr>
          <w:ilvl w:val="0"/>
          <w:numId w:val="3"/>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对高压气体钢瓶必须分类保管，直立固定并经常检查是否漏气，严格遵守使用钢瓶的操作规程。严禁氯与氨、氯与乙炔、氢与氧、乙炔与氧气混放在一个房间内。氢气瓶、乙炔瓶等危险钢瓶必须放在指定地点。氢、氧及可燃性气体钢瓶与明火距离不少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米。</w:t>
      </w:r>
    </w:p>
    <w:p>
      <w:pPr>
        <w:pStyle w:val="Normal"/>
        <w:numPr>
          <w:ilvl w:val="0"/>
          <w:numId w:val="3"/>
        </w:numPr>
        <w:spacing w:lineRule="exact" w:line="480" w:before="0" w:after="156"/>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防止重新充气时发生危险，不可将钢瓶气体用完用尽，用后气瓶须按规定保留</w:t>
      </w:r>
      <w:r>
        <w:rPr>
          <w:rFonts w:eastAsia="仿宋_GB2312" w:cs="宋体;SimSun" w:ascii="仿宋_GB2312" w:hAnsi="仿宋_GB2312"/>
          <w:color w:val="333333"/>
          <w:kern w:val="0"/>
          <w:sz w:val="28"/>
          <w:szCs w:val="28"/>
        </w:rPr>
        <w:t>0.1MPa</w:t>
      </w:r>
      <w:r>
        <w:rPr>
          <w:rFonts w:ascii="仿宋_GB2312" w:hAnsi="仿宋_GB2312" w:cs="宋体;SimSun" w:eastAsia="仿宋_GB2312"/>
          <w:color w:val="333333"/>
          <w:kern w:val="0"/>
          <w:sz w:val="28"/>
          <w:szCs w:val="28"/>
        </w:rPr>
        <w:t>以上的残余压力。可燃性气体应剩余</w:t>
      </w:r>
      <w:r>
        <w:rPr>
          <w:rFonts w:eastAsia="仿宋_GB2312" w:cs="宋体;SimSun" w:ascii="仿宋_GB2312" w:hAnsi="仿宋_GB2312"/>
          <w:color w:val="333333"/>
          <w:kern w:val="0"/>
          <w:sz w:val="28"/>
          <w:szCs w:val="28"/>
        </w:rPr>
        <w:t>0.3MPa</w:t>
      </w:r>
      <w:r>
        <w:rPr>
          <w:rFonts w:ascii="仿宋_GB2312" w:hAnsi="仿宋_GB2312" w:cs="宋体;SimSun" w:eastAsia="仿宋_GB2312"/>
          <w:color w:val="333333"/>
          <w:kern w:val="0"/>
          <w:sz w:val="28"/>
          <w:szCs w:val="28"/>
        </w:rPr>
        <w:t>以上的残余压力。使用者换用气体钢瓶时，应检查气体、气压是否符合要求，瓶阀是否漏气等等，如有问题请立即申请调换，否则责任自负。</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三部分　用电安全管理</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当实验室根据工作需要进行改建、扩建时，所用的室内外用电线路和装置，均应由有国家认定施工资质的人员架设、安装和施工。所用线路、装置和各种部件应通过正规渠道从有国家认定资质的生产、制造厂家或销售单位采购，严禁使用不符合安全标准的电器产品。</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用电容量要兼顾事业发展的需要，留有一定余量。实验室新添大功率设备须经中心同意后方可安装。实验室用电严禁超负荷运行，不准乱拉、乱接电线，严禁实验室内用电炉、电加热器取暖以及实验工作无关的其它用电设备。</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种电源开关标识要准确，发生事故时能立即断开，并定期检查。实验室内的用电线路和配电盘、板、箱、柜等装置及线路系统中的各种开关、插座、插头等均应保持完好可用状态，熔断装置所用的熔丝必须与线路允许的容量相匹配。</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使用仪器设备时，应先了解其性能，按操作规程操作，实验前先检查用电设备再接通电源，实验结束后先关仪器设备再关闭电源。实验室人员如离开实验室或遇突然断电应关闭电源，尤其要关闭加热电器的电源开关。电器动力设备发生过热现象或出现焦糊味时应立即关闭电源。</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源开关附近不得存放易燃易爆物品或堆放杂物，以免引发火灾事故。</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可能散发易燃易爆气体或粉体的实验室，所用电器线路和用电装置应按相关规定使用防爆电气线路和装置。在易燃易爆的场所，严禁带电作业以防止电弧引发爆炸。</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有电源装置、设备特别是高频设备必须有良好接地，避雷装置和地线不能混同使用。发现有漏电情况时应首先封闭现场并及时报告，由专业人员处理。实验室内不能有裸露的电线头，如果有无法避免的裸露电线头应设置安全罩。。</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内所用的高压、高频设备要定期检修并应有可靠的防护措施。使用高压电器设备工作时，必须遵守设备安全操作规程（如穿绝缘鞋、戴橡皮手套并站在橡皮板上等）。</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自行设计、制作或对已有设备的控制部分进行改造升级的，必须组织相关专家论证，在确保符合国家有关规定和安全的情况下再投入使用。</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实验室内可能产生静电的部位、装置要有明确标记和警示，对其可能造成的危害要有妥善的防护措施。</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尽量少用或不用插线板，如要使用必须遵守以下规则：使用插线板必须有专人负责，用后及时切断电源；严禁插线板延长线无保护的从过道地面通过；插线板应放置在距地面</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厘米以上的地方；严禁使用自行改装的插线板；大功率（</w:t>
      </w:r>
      <w:r>
        <w:rPr>
          <w:rFonts w:eastAsia="仿宋_GB2312" w:cs="宋体;SimSun" w:ascii="仿宋_GB2312" w:hAnsi="仿宋_GB2312"/>
          <w:color w:val="333333"/>
          <w:kern w:val="0"/>
          <w:sz w:val="28"/>
          <w:szCs w:val="28"/>
        </w:rPr>
        <w:t>1kW</w:t>
      </w:r>
      <w:r>
        <w:rPr>
          <w:rFonts w:ascii="仿宋_GB2312" w:hAnsi="仿宋_GB2312" w:cs="宋体;SimSun" w:eastAsia="仿宋_GB2312"/>
          <w:color w:val="333333"/>
          <w:kern w:val="0"/>
          <w:sz w:val="28"/>
          <w:szCs w:val="28"/>
        </w:rPr>
        <w:t>以上）及连续使用超过半个工作日以上的仪器设备严禁使用插线板；插线板必须独立使用，严禁串接使用。</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室内照明器具要保持稳固可用状态。使用白炽灯、高压汞灯照明或加温时，灯与可燃物之间的距离不小于</w:t>
      </w:r>
      <w:r>
        <w:rPr>
          <w:rFonts w:eastAsia="仿宋_GB2312" w:cs="宋体;SimSun" w:ascii="仿宋_GB2312" w:hAnsi="仿宋_GB2312"/>
          <w:color w:val="333333"/>
          <w:kern w:val="0"/>
          <w:sz w:val="28"/>
          <w:szCs w:val="28"/>
        </w:rPr>
        <w:t>50cm</w:t>
      </w:r>
      <w:r>
        <w:rPr>
          <w:rFonts w:ascii="仿宋_GB2312" w:hAnsi="仿宋_GB2312" w:cs="宋体;SimSun" w:eastAsia="仿宋_GB2312"/>
          <w:color w:val="333333"/>
          <w:kern w:val="0"/>
          <w:sz w:val="28"/>
          <w:szCs w:val="28"/>
        </w:rPr>
        <w:t>，严禁用纸、布等可燃材料遮挡。</w:t>
      </w:r>
      <w:r>
        <w:rPr>
          <w:rFonts w:eastAsia="仿宋_GB2312" w:cs="宋体;SimSun" w:ascii="仿宋_GB2312" w:hAnsi="仿宋_GB2312"/>
          <w:color w:val="333333"/>
          <w:kern w:val="0"/>
          <w:sz w:val="28"/>
          <w:szCs w:val="28"/>
        </w:rPr>
        <w:t>100W</w:t>
      </w:r>
      <w:r>
        <w:rPr>
          <w:rFonts w:ascii="仿宋_GB2312" w:hAnsi="仿宋_GB2312" w:cs="宋体;SimSun" w:eastAsia="仿宋_GB2312"/>
          <w:color w:val="333333"/>
          <w:kern w:val="0"/>
          <w:sz w:val="28"/>
          <w:szCs w:val="28"/>
        </w:rPr>
        <w:t>以上的白炽灯、卤钨灯的灯管附近导线应采用非燃材料制成的护套保护，以免高温破坏绝缘引起短路，灯的下方严禁堆放可燃物品。</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四部分　实验室环境安全</w:t>
      </w:r>
    </w:p>
    <w:p>
      <w:pPr>
        <w:pStyle w:val="Normal"/>
        <w:widowControl/>
        <w:numPr>
          <w:ilvl w:val="0"/>
          <w:numId w:val="2"/>
        </w:numPr>
        <w:spacing w:lineRule="exact" w:line="480" w:before="0" w:after="156"/>
        <w:ind w:left="0" w:firstLine="560"/>
        <w:jc w:val="left"/>
        <w:rPr/>
      </w:pPr>
      <w:r>
        <w:rPr>
          <w:rFonts w:ascii="仿宋_GB2312" w:hAnsi="仿宋_GB2312" w:cs="宋体;SimSun" w:eastAsia="仿宋_GB2312"/>
          <w:color w:val="333333"/>
          <w:kern w:val="0"/>
          <w:sz w:val="28"/>
          <w:szCs w:val="28"/>
        </w:rPr>
        <w:t>各实验室和个人都必须认真贯彻执行“全面规划，合理布局，综合利用，化害为利，依靠群众，大家动手，保护环境，造福人民”的环保工作方针及“谁污染谁治理”的原则。</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把减少环境污染，合理处理污染物、残液回收处理等作为重要的教学内容，要在教学中强化学生的环境保护意识，在组织实验教学中，教师要首先贯彻这些原则。</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各实验室的污染排放具有排污点分散、成份复杂、排污量小的实际情况，难以实施统一模式的集中处理办法，各实验室的环境污染防治最根本的还是以防为主。</w:t>
      </w:r>
    </w:p>
    <w:p>
      <w:pPr>
        <w:pStyle w:val="Normal"/>
        <w:widowControl/>
        <w:numPr>
          <w:ilvl w:val="0"/>
          <w:numId w:val="2"/>
        </w:numPr>
        <w:spacing w:lineRule="exact" w:line="480" w:before="0" w:after="156"/>
        <w:ind w:left="0" w:firstLine="560"/>
        <w:jc w:val="left"/>
        <w:rPr/>
      </w:pPr>
      <w:r>
        <w:rPr>
          <w:rFonts w:ascii="仿宋_GB2312" w:hAnsi="仿宋_GB2312" w:cs="宋体;SimSun" w:eastAsia="仿宋_GB2312"/>
          <w:color w:val="333333"/>
          <w:kern w:val="0"/>
          <w:sz w:val="28"/>
          <w:szCs w:val="28"/>
        </w:rPr>
        <w:t>各实验室人员对本实验室内的主要毒害物及污染源，必须了解其排放及进入人体的方式、途径，受到毒害的基本症状等。除按操作规程进行实验、执行毒害物的管理制度外，还应针对本实验室毒害物的特点，采取有效的预防措施，避免大量吸入毒害物。</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求实验室内空气、环境尽量保持清新、洁净，减少污染物的对外排放，减少对进入实验室人员的直接危害和对实验室周围环境的污染。</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内存在污染气体、异味时，要加强通风，减少有害气体在室内的停留时间和有效浓度。尽量将有害及异味物的操作放在通风橱内进行。在实验设计上，要求尽量减少接触严重有毒有害物质。</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应避免废弃有害液体排入下水道，各类废液应视其危害，相对分类集中后交由环保部门认可的三废处理单位处理。</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五部分　实验室安全操作规程</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有新进实验室做实验的人员（包括研究生、本科生），均须经过安全教育、培训和考核，经网上安全考试并获得上岗证后，方可进行实验。</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人员进行危害物质、挥发性有机溶剂、特定化学物质或其它毒性化学物质等化学药品操作实验或研究，必须要穿戴防护工具（如防护口罩、防护手套、防护眼镜等）。</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避免在实验室吃喝食物且使用化学药品后需先洗净双手方能进食；禁止将食物储藏在储有化学药品的冰箱或储藏柜。</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进行危险性实验（如剧毒、易燃、易爆的实验）时，房间内不应少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危害性特别大的实验（如高压实验、能产生危险气体并危及本人或周围人员人身安全的实验）不可在中心实验室内进行。</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未经实验教学中心批准，实验室不得擅自安排外来人员做实验。</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实验进行中，操作者不得擅自离开实验室，离开时必须有人代管。否则，将追究当事人的责任。</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非工作需要不许在实验室过夜。学生因工作需要过夜时，必须将导师和实验教学中心主任批准并签字的申请材料预先交门卫值班室。</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严禁吸烟；实验室内严禁乱拉电线，不得超负荷用电；实验室避免使用明火电炉，尽量使用密封电炉。</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结束和下班前，要清理好现场，切断电源、气源、水源，消除火种，关好门窗。假期要安排专人定期检查实验室的安全。</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于违反实验室操作规程的行为，中心将根据相关处理规定进行严肃处理，情节严重的将关闭实验室进行整顿。</w:t>
      </w:r>
    </w:p>
    <w:p>
      <w:pPr>
        <w:pStyle w:val="Normal"/>
        <w:widowControl/>
        <w:spacing w:lineRule="exact" w:line="480" w:before="0" w:after="156"/>
        <w:ind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六部分　其他</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使用化学危险品的试验必须采取安全防护措施和配备安全防护用具。</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验室必须配备足够数量且匹配的消防器材。</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严格控制每个房间的钥匙，不得把钥匙交给外单位人员，对公用房间不得私自配钥匙，现有钥匙要登记备案，落实到人，以防丢失。</w:t>
      </w:r>
    </w:p>
    <w:p>
      <w:pPr>
        <w:pStyle w:val="Normal"/>
        <w:widowControl/>
        <w:numPr>
          <w:ilvl w:val="0"/>
          <w:numId w:val="2"/>
        </w:numPr>
        <w:spacing w:lineRule="exact" w:line="480" w:before="0" w:after="156"/>
        <w:ind w:left="0" w:firstLine="560"/>
        <w:jc w:val="left"/>
        <w:rPr/>
      </w:pPr>
      <w:r>
        <w:rPr>
          <w:rFonts w:ascii="仿宋_GB2312" w:hAnsi="仿宋_GB2312" w:cs="宋体;SimSun" w:eastAsia="仿宋_GB2312"/>
          <w:color w:val="333333"/>
          <w:kern w:val="0"/>
          <w:sz w:val="28"/>
          <w:szCs w:val="28"/>
        </w:rPr>
        <w:t>房间更换门锁后要及时将新钥匙送交中心办公室和门卫。</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个房间每天要及时清除无用的易燃物品，如纸盒、废纸等。</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有门上的可视窗严禁使用任何物品遮挡。</w:t>
      </w:r>
    </w:p>
    <w:p>
      <w:pPr>
        <w:pStyle w:val="Normal"/>
        <w:widowControl/>
        <w:numPr>
          <w:ilvl w:val="0"/>
          <w:numId w:val="2"/>
        </w:numPr>
        <w:spacing w:lineRule="exact" w:line="480" w:before="0" w:after="156"/>
        <w:ind w:left="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条例未提及的其他实验室安全事项，按国家、省或学校的相关规定执行。</w:t>
      </w:r>
    </w:p>
    <w:p>
      <w:pPr>
        <w:pStyle w:val="Normal"/>
        <w:widowControl/>
        <w:spacing w:lineRule="exact" w:line="480" w:before="0" w:after="156"/>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材料科学与工程实验教学中心</w:t>
      </w:r>
    </w:p>
    <w:p>
      <w:pPr>
        <w:pStyle w:val="Normal"/>
        <w:widowControl/>
        <w:spacing w:lineRule="exact" w:line="480" w:before="0" w:after="156"/>
        <w:jc w:val="right"/>
        <w:rPr/>
      </w:pPr>
      <w:r>
        <w:rPr>
          <w:rFonts w:eastAsia="仿宋_GB2312" w:cs="宋体;SimSun" w:ascii="仿宋_GB2312" w:hAnsi="仿宋_GB2312"/>
          <w:color w:val="333333"/>
          <w:kern w:val="0"/>
          <w:sz w:val="28"/>
          <w:szCs w:val="28"/>
        </w:rPr>
        <w:t>2011-10-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sz w:val="24"/>
        <w:rFonts w:ascii="Times New Roman" w:hAnsi="Times New Roman" w:eastAsia="宋体;SimSun" w:cs="Times New Roman"/>
        <w:color w:val="000000"/>
      </w:rPr>
    </w:lvl>
  </w:abstractNum>
  <w:abstractNum w:abstractNumId="2">
    <w:lvl w:ilvl="0">
      <w:start w:val="1"/>
      <w:numFmt w:val="decimal"/>
      <w:lvlText w:val="%1."/>
      <w:lvlJc w:val="left"/>
      <w:pPr>
        <w:tabs>
          <w:tab w:val="num" w:pos="425"/>
        </w:tabs>
        <w:ind w:left="425" w:hanging="425"/>
      </w:pPr>
      <w:rPr>
        <w:sz w:val="24"/>
        <w:rFonts w:ascii="Times New Roman" w:hAnsi="Times New Roman" w:cs="Times New Roman"/>
      </w:rPr>
    </w:lvl>
  </w:abstractNum>
  <w:abstractNum w:abstractNumId="3">
    <w:lvl w:ilvl="0">
      <w:start w:val="1"/>
      <w:numFmt w:val="decimal"/>
      <w:lvlText w:val="（%1）"/>
      <w:lvlJc w:val="left"/>
      <w:pPr>
        <w:tabs>
          <w:tab w:val="num" w:pos="0"/>
        </w:tabs>
        <w:ind w:left="0" w:firstLine="400"/>
      </w:pPr>
      <w:rPr>
        <w:sz w:val="24"/>
        <w:rFonts w:ascii="Times New Roman" w:hAnsi="Times New Roman" w:eastAsia="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color w:val="000000"/>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宋体;SimSun" w:cs="Times New Roman"/>
      <w:color w:val="000000"/>
      <w:sz w:val="24"/>
    </w:rPr>
  </w:style>
  <w:style w:type="character" w:styleId="Style14">
    <w:name w:val="默认段落字体"/>
    <w:qFormat/>
    <w:rPr/>
  </w:style>
  <w:style w:type="character" w:styleId="StrongEmphasis">
    <w:name w:val="Strong"/>
    <w:qFormat/>
    <w:rPr>
      <w:b/>
      <w:bCs/>
      <w:color w:val="454545"/>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1:00Z</dcterms:created>
  <dc:creator>js1122</dc:creator>
  <dc:description/>
  <cp:keywords/>
  <dc:language>en-US</dc:language>
  <cp:lastModifiedBy>s</cp:lastModifiedBy>
  <dcterms:modified xsi:type="dcterms:W3CDTF">2014-10-18T08:21:00Z</dcterms:modified>
  <cp:revision>10</cp:revision>
  <dc:subject/>
  <dc:title>材料科学与工程学院实验室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